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John Silverberg, 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Vic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. Steven Rice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John Silverberg, Chairma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Vice Chair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r. Steven Rice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ard of Health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ing Agenda April 13, 2010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9 West Sutton Road, Local Upgrades Tight tank, sieve analysis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8 Eight Lots Road, Local Upgrades, Sieve analysis, 3 foot offset to ground water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blic / Semi Public Beach Permit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/ Old Busines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partmental Updat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 w:eastAsia="en-US"/>
        </w:rPr>
        <w:t>April 9, 201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00:00Z</dcterms:created>
  <dc:creator>Deb Jacques</dc:creator>
  <dc:description/>
  <cp:keywords/>
  <dc:language>en-US</dc:language>
  <cp:lastModifiedBy>cfant</cp:lastModifiedBy>
  <cp:lastPrinted>2010-04-09T09:16:00Z</cp:lastPrinted>
  <dcterms:modified xsi:type="dcterms:W3CDTF">2010-04-09T13:16:00Z</dcterms:modified>
  <cp:revision>7</cp:revision>
  <dc:subject/>
  <dc:title>Daniel Lessard, Chairman                                                                                            Sutton Town Hall</dc:title>
</cp:coreProperties>
</file>